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Przedsiębiorczość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  <w:r>
              <w:rPr>
                <w:rFonts w:cs="Times New Roman" w:ascii="Times New Roman" w:hAnsi="Times New Roman"/>
                <w:b/>
              </w:rPr>
              <w:t xml:space="preserve"> 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b/>
              </w:rPr>
              <w:t xml:space="preserve"> 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II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ęzyk przedmiotu / modułu: p</w:t>
            </w:r>
            <w:r>
              <w:rPr>
                <w:rFonts w:cs="Times New Roman" w:ascii="Times New Roman" w:hAnsi="Times New Roman"/>
                <w:b/>
              </w:rPr>
              <w:t>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studentów do uruchomienia i prowadzenia przedsiębiorstwa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zagadnień mikro i makroekonomicznych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Style w:val="Displayonly"/>
                <w:rFonts w:cs="Times New Roman" w:ascii="Times New Roman" w:hAnsi="Times New Roman"/>
              </w:rPr>
              <w:t xml:space="preserve">Charakteryzuje czynniki warunkujące funkcjonowanie przedsiębiorstwa na rynku w tym </w:t>
            </w:r>
            <w:r>
              <w:rPr>
                <w:rFonts w:cs="Times New Roman" w:ascii="Times New Roman" w:hAnsi="Times New Roman"/>
              </w:rPr>
              <w:t xml:space="preserve">ochronę własności intelektualnej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W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W03 KIP_W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W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W1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specyfikę zarządzania małą firmą w początkowej fazie jej rozwoj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W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W06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uje podstawowe regulacje i formy organizacyjno-prawne dotyczące zakładania i prowadzenia działalności gospodarcz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W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W18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Zbiera informacje ze źródeł zewnętrznych w celu ewaluacji i wstępnej selekcji pomysłów biznesowych – indywidualnie bądź w ramach pracy zespołow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U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U2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cowuje wstępną koncepcję nowego przedsięwzięcia biznesowego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U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U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U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U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U2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isplayonly"/>
                <w:rFonts w:cs="Times New Roman" w:ascii="Times New Roman" w:hAnsi="Times New Roman"/>
              </w:rPr>
              <w:t>Identyfikuje problemy przedsiębiorstwa i wskazuje najlepszy sposób ich rozwiąza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U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U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U2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Wykorzystuje różne możliwości komunikowania się z innymi osobami i instytucja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K1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Dostrzega konieczność kształtowania postaw przedsiębiorcz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K0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uje problemy społeczne warunkujące postawy przedsiębiorcz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K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K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P_K14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 02, 03, 06, 09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zaliczeniowy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 02, 03, 09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cja multimedialna 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, 04, 05, 06, 07, 08, 09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a projektowe wykonywane w grupach projektowych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, 04, 05, 06, 07, 08, 09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PRZEDMIOTY KIERUNK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Przedsiębiorczość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rma studiów:</w:t>
            </w:r>
            <w:r>
              <w:rPr>
                <w:rFonts w:cs="Times New Roman" w:ascii="Times New Roman" w:hAnsi="Times New Roman"/>
                <w:b/>
              </w:rPr>
              <w:t xml:space="preserve"> 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b/>
              </w:rPr>
              <w:t xml:space="preserve"> 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/II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przedmiotu/moduł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 inż. Tomasz Winnicki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 inż. Tomasz Winnic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 przedsiębiorczości – jego przebie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czość, przedsiębiorca i jego cech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ta, cechy i podstawowe formy organizacj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kl życia organizacj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kl życia produkt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tor MSP w Polsce i na świeci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ta zarządzania - wyjaśnienie podstawowych pojęć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, otoczenie dalsze, otoczenie bliższe, wizja i misja przedsiębiorstw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trategiczna w procesie zarządzania strategiczne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Cele oraz zakres analizy strategicznej, oczekiwania przedsiębiorstwa, analiza zasobów przedsiębiorstw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Biznes plan jako narządzie zarządzania strategiczneg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 podejmowania decyzj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zagadnienia kształtowania struktur organizacyjnych – więzi organizacyjne i schematy organizacyj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nsowe oraz pozafinansowe narzędzia wsparcia rozwoju przedsiębiorstw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P wobec globalizacji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[%] </w:t>
            </w: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racowanie materiału zawierającego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charakterystykę wybranego pomysłu biznesowego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zczegółową analizę wybranego sektora z uwzględnieniem danych historycznych, stanu obecnego oraz perspektyw jego rozwoju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 kluczowych przedsiębiorstw działających w określonym sektorze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ę możliwości realizacji pomysłu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[%] </w:t>
            </w: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rużycki M. (red.), Przedsiębiorczość w teorii i praktyce. Oficyna Wydaw. Szkoły Głównej Handlowej. Warszawa 200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in K., Zarządzanie małą firmą, WAE, Wrocław, 2002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. Teoria i praktyka, pr. zb. pod red. A. K. Koźmińskiego, W. Piotrowskiego, PWN, Warszawa 2006.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57" w:hanging="357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Krukowski K., Kulas-Klimaszewska I. 2002. </w:t>
            </w:r>
            <w:r>
              <w:rPr>
                <w:rStyle w:val="Emphasis"/>
                <w:rFonts w:cs="Times New Roman" w:ascii="Times New Roman" w:hAnsi="Times New Roman"/>
              </w:rPr>
              <w:t>Planowanie strategiczne - wybrane metody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d. APIS, Olszty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ążek Z., Niemczynowicz B., Zarządzanie strategiczne przedsiębiorstwem, PWE, Warszawa 2003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– wykład z prezentacją multimedial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um przypadków z zakresu poruszanej tematy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– egzamin pisemny z pytaniami otwartym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cena na podstawie sumy punktów z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prezentacji multimedialnej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opracowanego materiału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testu zaliczeniowego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- aktywnośc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isplayonly">
    <w:name w:val="display_on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0:00Z</dcterms:created>
  <dc:creator>pawlowicz</dc:creator>
  <dc:description/>
  <cp:keywords/>
  <dc:language>en-US</dc:language>
  <cp:lastModifiedBy>Kasia</cp:lastModifiedBy>
  <cp:lastPrinted>2016-01-20T09:17:00Z</cp:lastPrinted>
  <dcterms:modified xsi:type="dcterms:W3CDTF">2016-06-14T20:26:00Z</dcterms:modified>
  <cp:revision>22</cp:revision>
  <dc:subject/>
  <dc:title/>
</cp:coreProperties>
</file>